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Дело №5-430-2104/2025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2 марта 2025 года         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Ахмедова А.Т.,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 ч.1 ст. 20.25 Кодекса Российской Федерации об административных правонарушениях, в отношении: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хмедова Абдулло Темуровича, родившегося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 xml:space="preserve">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 xml:space="preserve">,  гражданина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 xml:space="preserve">, неработающего, прожив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6"/>
          <w:szCs w:val="26"/>
        </w:rPr>
        <w:t>,</w:t>
      </w:r>
      <w:r>
        <w:rPr>
          <w:rFonts w:eastAsia="MS Mincho;ＭＳ 明朝"/>
          <w:sz w:val="26"/>
          <w:szCs w:val="26"/>
        </w:rPr>
        <w:t xml:space="preserve"> подвергнутого административному задержанию в 23 часа 18 минут 20.03.2025 года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28.01.2025 года в 00 часов 01 минуту Ахмедов А.Т. находясь в кв.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д.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6"/>
          <w:szCs w:val="26"/>
        </w:rPr>
        <w:t xml:space="preserve"> по ул. Пермской в г. Нижневартовске, подвергнутый 11.10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8.11.2024 года по 27.01.2025 года включительно, административный штраф не уплатил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Ахмедов А.Т. в судебном заседании пояснил, что об этих штрафах не знал, реквизиты для оплаты штрафа у него отсутствовали.   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664999, согласно которому Ахмедов А.Т. не уплатил в установленный законом срок (60 дней) административный штраф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- копия постановления № 18810386240490004673 от 11.10.2024 года, из которого следует, что Ахмедов А.Т. подвергнут административному наказанию в виде административного штрафа в размере 1000 рублей;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 копия рапорта сотрудника ГИБДД УМВД России по г. Нижневартовску по обстоятельствам выявленного правонарушения и составления административ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1.10.2024 года было направлено в адрес Ахмедова А.Т., обжаловано не было и в соответствии со ст. 31.1 Кодекса Российской Федерации об административных правонарушениях, вступило в законную силу 28.11.2024 года. Следовательно, административный штраф должен был быть уплачен в срок до 27.01.2025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Оценивая представленные по делу доказательства, мировой судья считает вину Ахмедова А.Т. в совершении административного правонарушения установленной и квалифицирует его действия по ч. 1 ст. 20.25 Кодекса Российской Федерации об АП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Ахмедова А.Т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С учетом данных о личности виновного, обстоятельств совершения правонарушения, отсутствия смягчающих и отягчающих административную ответственность обстоятельств, не достижения целей административного наказания при назначении административного штрафа за ранее совершенные административное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       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Style17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хмедова Абдулло Темуровича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5 (пять) суток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административного задержания, то есть с 23 часов 18 минут 20.03.2025 года. 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В.С. Василье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